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ob Title:  </w:t>
            </w:r>
            <w:r>
              <w:rPr>
                <w:rFonts w:cs="Arial" w:ascii="Arial" w:hAnsi="Arial"/>
              </w:rPr>
              <w:t>Finance Manag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epartment:  </w:t>
            </w:r>
            <w:r>
              <w:rPr>
                <w:rFonts w:cs="Arial" w:ascii="Arial" w:hAnsi="Arial"/>
              </w:rPr>
              <w:t xml:space="preserve">Finan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orting To:  </w:t>
            </w:r>
            <w:r>
              <w:rPr>
                <w:rFonts w:cs="Arial" w:ascii="Arial" w:hAnsi="Arial"/>
              </w:rPr>
              <w:t>Chief Executive Offic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Issue: </w:t>
            </w:r>
            <w:r>
              <w:rPr>
                <w:rFonts w:cs="Arial" w:ascii="Arial" w:hAnsi="Arial"/>
              </w:rPr>
              <w:t>January 20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urs of Work:</w:t>
            </w:r>
            <w:r>
              <w:rPr>
                <w:rFonts w:cs="Arial" w:ascii="Arial" w:hAnsi="Arial"/>
              </w:rPr>
              <w:t xml:space="preserve"> 20 hours (Monday to Friday – 10am – 2pm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:</w:t>
            </w:r>
            <w:r>
              <w:rPr>
                <w:rFonts w:cs="Arial" w:ascii="Arial" w:hAnsi="Arial"/>
              </w:rPr>
              <w:t xml:space="preserve">  Unit 1140B The Axis Centre, Cleeve Road, Leatherhead, KT22 7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Duties and Responsibilitie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urpose of the job: </w:t>
            </w:r>
            <w:r>
              <w:rPr>
                <w:rFonts w:cs="Arial" w:ascii="Arial" w:hAnsi="Arial"/>
                <w:lang w:val="en-GB"/>
              </w:rPr>
              <w:t>The purpose of this role is oversee the smooth running of the Finance department and produce information in a timely and efficient manner to agreed deadline with the Chief Executive Officer. The role also requires the jobholder to maintain a consistent standard of work quality and accuracy in order to ensure that CRY continues to operate in an effective mann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ties of the rol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Managing a small team of staff dealing with Purchase / Sales Ledgers, profit &amp; Loss, online fundraising (Justgiving / Virgin Money), Memorial and Ringfenced funds and payroll (in conjunction with HR).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documenting all the processes for staff within the department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he team on a day to day basis and ensure all staff meet their target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monthly and quarterly financial reports for the Chief Executive Officer and Trustees of CRY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a documented system of accounting policies and procedure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all financial procedures and implementing audit recommendations in the annual management letter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, assessing and introducing methods to streamline accounting procedure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 schedules to meet monthly and annual reporting deadline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ing, preparing, analysing and publishing routine and ad hoc financial report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CRY Trustees meetings if requested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RY’s financial accounting, monitoring and reporting system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he preparation of CRY’s budget and forecast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 management on variances from budget; and reasons for variances, on a monthly, quarterly and annual basi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RY’s banking systems and function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sufficient funds are available to meet ongoing operational and capital investment requirements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 with appropriate external contacts eg auditors, bank, statutory organisations eg Inland Revenue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rrying out other financial tasks at the request of the Chief Executive Offic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with other cross-departmental CRY projects as requir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: </w:t>
            </w:r>
            <w:r>
              <w:rPr>
                <w:rFonts w:cs="Arial" w:ascii="Arial" w:hAnsi="Arial"/>
              </w:rPr>
              <w:t xml:space="preserve">AAT or ACCA qualifi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ferre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Raiser’s Ed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GE (50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soft Of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ous managemen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 xml:space="preserve">Attention to deta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od organiz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od interpersonal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am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dentiali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red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Appreciation of the sensitive              nature of CRY’s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: </w:t>
            </w:r>
            <w:r>
              <w:rPr>
                <w:rFonts w:cs="Arial" w:ascii="Arial" w:hAnsi="Arial"/>
              </w:rPr>
              <w:t>CRY operates a limited flexible working policy; long service bonus to annual leave (+ half day for each full 12 months of service, calculated pro rata for part-time staff); staff working 6 or more hours in a day are required to take a paid 30 minute lunch break; childcare voucher scheme; workplace pension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lary / Wages: </w:t>
            </w:r>
            <w:r>
              <w:rPr>
                <w:rFonts w:cs="Arial" w:ascii="Arial" w:hAnsi="Arial"/>
              </w:rPr>
              <w:t>£40,000 per annum pro 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liday Entitlement: </w:t>
            </w:r>
            <w:r>
              <w:rPr>
                <w:rFonts w:cs="Arial" w:ascii="Arial" w:hAnsi="Arial"/>
              </w:rPr>
              <w:t>20 days plus Bank Holid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Benefits: </w:t>
            </w:r>
            <w:r>
              <w:rPr>
                <w:rFonts w:cs="Arial" w:ascii="Arial" w:hAnsi="Arial"/>
              </w:rPr>
              <w:t>Long service bonus to annual leave (additional half day for each full 12 months of service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8435</wp:posOffset>
            </wp:positionH>
            <wp:positionV relativeFrom="paragraph">
              <wp:posOffset>9296400</wp:posOffset>
            </wp:positionV>
            <wp:extent cx="87249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ED7C9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3:00Z</dcterms:created>
  <dc:creator>Nic</dc:creator>
  <dc:description/>
  <cp:keywords/>
  <dc:language>en-US</dc:language>
  <cp:lastModifiedBy>sueh</cp:lastModifiedBy>
  <cp:lastPrinted>2020-01-21T14:25:00Z</cp:lastPrinted>
  <dcterms:modified xsi:type="dcterms:W3CDTF">2020-01-21T14:26:00Z</dcterms:modified>
  <cp:revision>10</cp:revision>
  <dc:subject/>
  <dc:title/>
</cp:coreProperties>
</file>